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02.2016 № 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 «Фалилеевское сельское поселение» муниципального образования «Кингисеппский муниципальный район» Ленинградской области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администрация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«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»  согласно приложен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течение 5 рабочих дней со дня принятия настоящего постановления разместить его на официальном сайте администрации в информационно-телекоммуникационной сети Интернет, а также в газете «Информационное агентство «Областные вести»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Контроль за выполнением настоящего постановления возложить на главу администрации муниципального образ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МО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алилеевское сельское поселение»:                         С.Г. Филиппова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     МО</w:t>
      </w:r>
    </w:p>
    <w:p>
      <w:pPr>
        <w:pStyle w:val="NoSpacing"/>
        <w:ind w:left="567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алилеевское сельское</w:t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»</w:t>
      </w:r>
    </w:p>
    <w:p>
      <w:pPr>
        <w:pStyle w:val="NoSpacing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02.2016 № 25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дминистрации муниципального образования «Фалилеевское сельское поселение»,  утверждающей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соответственно территориальные органы и подведомственные им казенные учреждения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униципальных субъектов нормирования, утверждающих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ебования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овые акты, указанные в подпункте «а» пункта 1 настоящих требований, разрабатываются специалистами отдела бухгалтерского учета и финансов  администрации в форме проектов постановлений администрации муниципального образования  «Фалилеевское сельское поселение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е субъекты нормирования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 по адресу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s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07@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Сайт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Сайт и размещают ответы на Сайте в течение одного рабочего дня с момента подачи предложения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и общественного совета муниципального образования «Фалилеевское сельское поселение» в порядке, (при наличии общественного совета). Положение об общественном совете муниципального образования, утверждается решением Собрания депутатов муниципального образования «Фалилеевское сельское поселение»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Муниципальные субъекты нормирования до 01.06.2016 года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Сайте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Постановление администрации муниципального образования «Фалилеевское сельское поселение», утверждающее правила определения требований к закупаемым муниципальными субъектами нормирования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«Фалилеевское сельское поселение» перечень отдельных видов товаров, работ, услуг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– ведомственный перечень)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форму ведомственного перечня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остановление администрации муниципального образования «Фалилеевское сельское поселение», утверждающее правила определения нормативных затрат на обеспечение функций муниципальных субъектов нормирования (включая соответственно территориальные органы и подведомственные им казенные учреждения), включает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в том числе формулы расчета;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авовые акты муниципальных субъектов нормирования, утверждающие требования к закупаемым самим муниципальным субъектом нормирования (включая соответственно территориальные органы и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ечень отдельных видов товаров, работ, услуг с указанием характеристик (свойств) и их значений (в том числе предельные цены товаров, работ, услуг)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равовые акты муниципальных субъектов нормирования, утверждающие нормативные затраты, определяют: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территориальными органами и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9:00Z</dcterms:created>
  <dc:creator>Нина</dc:creator>
  <dc:description/>
  <cp:keywords/>
  <dc:language>en-US</dc:language>
  <cp:lastModifiedBy>Нина</cp:lastModifiedBy>
  <cp:lastPrinted>2016-03-01T13:47:00Z</cp:lastPrinted>
  <dcterms:modified xsi:type="dcterms:W3CDTF">2016-03-01T10:50:00Z</dcterms:modified>
  <cp:revision>7</cp:revision>
  <dc:subject/>
  <dc:title>Абзац</dc:title>
</cp:coreProperties>
</file>